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52-5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5 марта 2022 года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олобуева Н.А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Волобуев Н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 xml:space="preserve">&lt;ИСКЛЮЧЕНО&gt; рублей. Постановление вступило в законную силу &lt;ИСКЛЮЧЕНО&gt; года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Волобуева Н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лобуев Н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Волобуе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Волобуев Н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лобуе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3585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