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51-5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0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6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4 000 (четырех тысяч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9247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