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18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644-7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2 марта 2022 года                          </w:t>
        <w:tab/>
        <w:tab/>
        <w:t xml:space="preserve">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Искалиева А.Ж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эксперта (контролера) 2 категории 2-го отдела контроля правил пользования Московским метрополитеном и ММТС ГКУ «Организатор перевозок» № </w:t>
      </w:r>
      <w:r>
        <w:rPr/>
        <w:t xml:space="preserve">&lt;ИСКЛЮЧЕНО&gt; </w:t>
      </w:r>
      <w:r>
        <w:rPr>
          <w:sz w:val="24"/>
          <w:szCs w:val="24"/>
        </w:rPr>
        <w:t>года Искалиев А.Ж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4 </w:t>
      </w:r>
      <w:r>
        <w:rPr>
          <w:sz w:val="24"/>
          <w:szCs w:val="24"/>
        </w:rPr>
        <w:t xml:space="preserve">статьи 3.18.1 Кодекса города Москвы об административных правонарушениях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/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/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sz w:val="24"/>
          <w:szCs w:val="24"/>
        </w:rPr>
        <w:t>Искалиева А.Ж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</w:t>
      </w:r>
      <w:r>
        <w:rPr>
          <w:bCs/>
          <w:kern w:val="2"/>
          <w:sz w:val="24"/>
          <w:szCs w:val="24"/>
        </w:rPr>
        <w:t xml:space="preserve">серии </w:t>
      </w:r>
      <w:r>
        <w:rPr/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об административном правонарушении, предусмотренном частью 1 статьи 20.25 КоАП РФ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калиев А.Ж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о времени и месте рассмотрения дела был извещен заказным письмом с уведомлением по адресу регистрации. В материалах дела имеется уведомление,  согласно которому судебная повестка вручена Искалиеву А.Ж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этим мировой судья, исходя из положений статьи 25.1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color w:val="000000"/>
          <w:sz w:val="24"/>
          <w:szCs w:val="24"/>
        </w:rPr>
        <w:t xml:space="preserve">, полагает, что </w:t>
      </w:r>
      <w:r>
        <w:rPr>
          <w:sz w:val="24"/>
          <w:szCs w:val="24"/>
        </w:rPr>
        <w:t>Искалиев А.Ж.</w:t>
      </w:r>
      <w:r>
        <w:rPr>
          <w:color w:val="000000"/>
          <w:sz w:val="24"/>
          <w:szCs w:val="24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заявлений и ходатайств не поступало</w:t>
      </w:r>
      <w:r>
        <w:rPr>
          <w:bCs/>
          <w:kern w:val="2"/>
          <w:sz w:val="24"/>
          <w:szCs w:val="24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bCs/>
          <w:kern w:val="2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 xml:space="preserve">Согласно части 1 статьи 20.25 </w:t>
      </w:r>
      <w:r>
        <w:rPr>
          <w:color w:val="000000"/>
          <w:szCs w:val="24"/>
          <w:shd w:fill="FFFFFF" w:val="clear"/>
        </w:rPr>
        <w:t>КоАП РФ</w:t>
      </w:r>
      <w:r>
        <w:rPr>
          <w:szCs w:val="24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32.2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Искалиева А.Ж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серии 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 в совокупности представленные доказательства, мировой судья считает, что действия Искалиева А.Ж. образуют состав административного правонарушения, предусмотренного частью 1 статьи 20.2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, которые бы могли повлечь прекращение производства по делу в отношении Искалиева А.Ж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 учитывает характер совершенного административного правонарушения, личность Искалиева А.Ж., ранее привлекавшегося к административной ответственности, состояние его здоровь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смягчающих либо отягчающих административную ответственность Искалиева А.Ж. из материалов дела не усматривается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Искалиева А.Ж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калиева А.Ж. признать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10 000 (десяти тысяч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54259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color w:val="000000"/>
          <w:sz w:val="24"/>
          <w:szCs w:val="24"/>
          <w:shd w:fill="FFFFFF" w:val="clear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