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17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22 года                                                       г. Лениногорск, Р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1 по Лениногорскому судебному району Республики Татарстан, 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урзина А.С., &lt;ИСКЛЮЧЕНО&gt;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 г. в 13 часов 15 минут, Мурзин А.С., в общественном месте, возле дома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Мурзин А.С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урзина А.С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рзина А.С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.; протоколом об административном задержании &lt;ИСКЛЮЧЕНО&gt; г.; протоколом о направлении на медицинское освидетельствование, согласно которому Мурзин А.С., отказался пройти медицинское освидетельствовани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Мурзина А.С., </w:t>
      </w:r>
      <w:r>
        <w:rPr>
          <w:sz w:val="27"/>
          <w:szCs w:val="27"/>
        </w:rPr>
        <w:t>обстоятельством суд признает неоднократное привлечение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урзину А.С.,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Мурзину А.С.,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рзина А.С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3 часов 35 минут &lt;ИСКЛЮЧЕНО&gt; 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