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7-01-2022-000640-9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176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24 феврал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материалы дела об административном по ст. 20.25 ч. 1 КоАП РФ в отношении Волобуева Н.А., &lt;ИСКЛЮЧЕНО&gt;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буев Н.А. в установленный законом срок не оплатил административный штраф, в размере &lt;ИСКЛЮЧЕНО&gt;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&lt;ИСКЛЮЧЕНО&gt;, вступившему в законную силу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 Волобуев Н.А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&lt;ИСКЛЮЧЕНО&gt; по части 1 статьи 20.25 КоАП РФ в отношении  Волобуева Н.А., постановление &lt;ИСКЛЮЧЕНО&gt;  о наложении на  Волобуева Н.А. штрафа в размере &lt;ИСКЛЮЧЕНО&gt; рублей по части 2 ст. 12.9 КоАП РФ; информация о вручении постановления; сведения ГИС ГМП, согласно которым, штраф не оплачен.  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олобуевым Н.А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Волобуева Н.А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буева Н.А.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0191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