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7-01-2022-000639-9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75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4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материалы дела об административном по ст. 20.25 ч. 1 КоАП РФ в отношении Волобуева Н.А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 Н.А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6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Волобуев Н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&lt;ИСКЛЮЧЕНО&gt; по части 1 статьи 20.25 КоАП РФ в отношении  Волобуева Н.А., постановление  &lt;ИСКЛЮЧЕНО&gt; о наложении на  Волобуева Н.А. штрафа в размере &lt;ИСКЛЮЧЕНО&gt;  рублей по части 6 ст. 12.9 КоАП РФ; информация о вручении постановления; сведения ГИС ГМП, согласно которым, штраф не оплачен. 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олобуевым Н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Волобуева Н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буева Н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4 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0238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