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 -01-2022-000617-62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17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Закирова Р.Р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0 часов 30 минут Закиров Р.Р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одежда не опрятная, в общественном месте –   по адресу: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Закиров Р.Р. признал вину.</w:t>
      </w:r>
    </w:p>
    <w:p>
      <w:pPr>
        <w:pStyle w:val="2"/>
        <w:rPr/>
      </w:pPr>
      <w:r>
        <w:rPr>
          <w:szCs w:val="28"/>
        </w:rPr>
        <w:t>Суд считает, что Закиров Р.Р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Закирова Р.Р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Закирову Р.Р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Закирова Р.Р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21 часа 1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