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16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604-0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2 марта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Заляевой Р.И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/>
        <w:t>&lt;ИСКЛЮЧЕНО&gt;</w:t>
      </w:r>
      <w:r>
        <w:rPr>
          <w:bCs/>
          <w:kern w:val="2"/>
          <w:sz w:val="24"/>
          <w:szCs w:val="24"/>
        </w:rPr>
        <w:t xml:space="preserve"> года Заляева Р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2 статьи 12.13</w:t>
      </w:r>
      <w:r>
        <w:rPr>
          <w:sz w:val="24"/>
          <w:szCs w:val="24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/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Заляевой Р.И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/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ляева Р.И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4"/>
          <w:szCs w:val="24"/>
        </w:rPr>
        <w:t>Заляевой Р.И</w:t>
      </w:r>
      <w:r>
        <w:rPr>
          <w:sz w:val="24"/>
          <w:szCs w:val="24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>, полагает, что Заляева Р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4"/>
          <w:szCs w:val="24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ляеву Р.И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54249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