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156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56-5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12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Петрова Е.Н., &lt;ИСКЛЮЧЕНО&gt;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20 часов 05 минут, Е.Н. Петр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Е.Н. Пет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Е.Н. Пет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Е.Н. Пет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имеет на иждивении одного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Н. Петр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Петрова Е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0323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