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555</w:t>
      </w:r>
      <w:r>
        <w:rPr>
          <w:sz w:val="28"/>
          <w:szCs w:val="28"/>
          <w:lang w:val="en-US"/>
        </w:rPr>
        <w:t>-5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Якупова Р.М., &lt;ИСКЛЮЧЕНО&gt;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22.00 часов, Якупов Р.М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Якупов Р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Якупова Р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Якупова Р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&lt;ИСКЛЮЧЕНО&gt; с результатами освидетельствования, из которых следует, что концентрация абсолютного этилового спирта в выдыхаемом Якуповым Р.М. воздухе составила 1, 102 мг/л; объяснениями &lt;ИСКЛЮЧЕНО&gt;.;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Якупова Р.М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Якупова Р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Якупова Р.М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Якупова Р.М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Якупова Р.М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Якупова Р.М</w:t>
      </w:r>
      <w:r>
        <w:rPr>
          <w:sz w:val="28"/>
          <w:szCs w:val="28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Якупова Р.М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Якупов Р.М</w:t>
      </w:r>
      <w:r>
        <w:rPr>
          <w:sz w:val="28"/>
          <w:szCs w:val="28"/>
        </w:rPr>
        <w:t>. задержан &lt;ИСКЛЮЧЕНО&gt; года в 22 часа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купова Р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 часов 35 минут 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