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15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17-01-2022-</w:t>
      </w:r>
      <w:r>
        <w:rPr>
          <w:sz w:val="28"/>
          <w:szCs w:val="28"/>
        </w:rPr>
        <w:t>00055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февраля 2022 года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Борисова А.Н., &lt;ИСКЛЮЧЕНО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года, примерно в 15 часов 45 минут, Борисов А.Н., в общественном месте, во дворе дома &lt;ИСКЛЮЧЕНО&gt;, находился в состоянии  опьянения, походка была шаткой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орисов А.Н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Борисова А.Н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Борисова А.Н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телефонным сообщением от &lt;ИСКЛЮЧЕНО&gt; года; протоколом об административном задержании 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-К» № &lt;ИСКЛЮЧЕНО&gt; с результатами освидетельствования, из которых следует, что концентрация абсолютного этилового спирта в выдыхаемом Борисовым А.Н. воздухе составила 1, 152 мг/л; рапортом сотрудника полиции отдела МВД России по Лениногорскому району &lt;ИСКЛЮЧЕНО&gt;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Борисова А.Н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Борисова А.Н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Борисова А.Н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Борисова А.Н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Борисова А.Н</w:t>
      </w:r>
      <w:r>
        <w:rPr>
          <w:bCs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по делу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Борисова А.Н., наличия обстоятельства, смягчающего административную ответственность</w:t>
      </w:r>
      <w:r>
        <w:rPr>
          <w:color w:val="000000"/>
          <w:sz w:val="28"/>
          <w:szCs w:val="28"/>
        </w:rPr>
        <w:t xml:space="preserve">, а также при наличии возможности получения заработной платы или иного дохода, </w:t>
      </w:r>
      <w:r>
        <w:rPr>
          <w:sz w:val="28"/>
          <w:szCs w:val="28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орисова А.Н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0021140; идентификатор- 031869090000000002676590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