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2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0005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-5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феврал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Садова А.Ф., &lt;ИСКЛЮЧЕНО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13 часов 30 минут, Садов А.Ф., в общественном месте, во дворе дома &lt;ИСКЛЮЧЕНО&gt;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дов А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дова А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ова А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Садов А.Ф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адова А.Ф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дова А.Ф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адова А.Ф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адова А.Ф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дова А.Ф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Садова А.Ф., наличия обстоятельств, смягчающих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при наличии возможности получения заработной платы или иного дохода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дова А.Ф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700 (сем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7463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