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дело № 5-149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17-01-2022-000521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марта 2022 года</w:t>
        <w:tab/>
        <w:t xml:space="preserve">                            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>рассмотрев посредством использования систем видео-конференц-связи дело об административном правонарушении по статье 7.17 Кодекса Российской Федерации об административных правонарушениях (далее – КоАП РФ) в отношении Самигуллиной А.Р., &lt;ИСКЛЮЧЕНО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&lt;ИСКЛЮЧЕНО&gt; года, в 17 часов 40 минут,  Самигуллина А.Р.,  находясь в камере № &lt;ИСКЛЮЧЕНО&gt;, расположенного по адресу&lt;ИСКЛЮЧЕНО&gt;, умышленно, повредила оргстекло, причинив отделу МВД России по Лениногорскому району незначительный материальный ущерб  на сумму &lt;ИСКЛЮЧЕНО&gt;рубл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Самигуллина А.Р</w:t>
      </w:r>
      <w:r>
        <w:rPr>
          <w:bCs/>
          <w:kern w:val="2"/>
        </w:rPr>
        <w:t xml:space="preserve">. </w:t>
      </w:r>
      <w:r>
        <w:rPr/>
        <w:t>о времени и месте рассмотрения дела была извещена посредством СМС-сообщения по телефону, указанному в подписанной ею расписке о согласии лица на уведомление таким способом. В связи с этим мировой судья, исходя из положений статьи 25.15 Ко АП РФ, полагает, что Самигуллина А.Р.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</w:rPr>
        <w:t xml:space="preserve">, </w:t>
      </w:r>
      <w:r>
        <w:rPr/>
        <w:t>в материалах дела имеется заявление о рассмотрении дела в ее отсутствие</w:t>
      </w:r>
      <w:r>
        <w:rPr>
          <w:bCs/>
          <w:kern w:val="2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40"/>
        <w:jc w:val="both"/>
        <w:rPr/>
      </w:pPr>
      <w:r>
        <w:rPr/>
        <w:tab/>
        <w:t xml:space="preserve">Согласно статье 7.17 КоАП РФ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708"/>
        <w:jc w:val="both"/>
        <w:rPr/>
      </w:pPr>
      <w:r>
        <w:rPr/>
        <w:t xml:space="preserve">Вина Самигуллиной А.Р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протоколом осмотра места происшествия от &lt;ИСКЛЮЧЕНО&gt; года; объяснениями Самигуллиной А.Р.; справкой-расчетом о стоимости ущерба; рапортами сотрудников полиции отдела МВД РФ по Лениногорскому району.</w:t>
      </w:r>
    </w:p>
    <w:p>
      <w:pPr>
        <w:pStyle w:val="Normal"/>
        <w:widowControl/>
        <w:ind w:firstLine="708"/>
        <w:jc w:val="both"/>
        <w:rPr/>
      </w:pPr>
      <w:r>
        <w:rPr/>
        <w:t>Оценив в совокупности представленные доказательства, мировой судья считает, что действия Самигуллиной А.Р. образуют состав административного правонарушения, предусмотренного статьей 7.17 КоАП РФ.</w:t>
      </w:r>
    </w:p>
    <w:p>
      <w:pPr>
        <w:pStyle w:val="Normal"/>
        <w:jc w:val="both"/>
        <w:rPr/>
      </w:pPr>
      <w:r>
        <w:rPr/>
        <w:tab/>
        <w:t xml:space="preserve">Обстоятельств, предусмотренных статьей 24.5 КоАП РФ, которые бы могли повлечь прекращение производства по делу в отношении Самигуллиной А.Р., мировой судья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мигуллиной А.Р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административную ответственность Самигуллиной А.Р. по делу, мировой судья не усматривает.</w:t>
      </w:r>
    </w:p>
    <w:p>
      <w:pPr>
        <w:pStyle w:val="Normal"/>
        <w:ind w:firstLine="720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Самигуллиной А.Р., мировой судья считает возможным назначить в отношении Самигуллиной А.Р. наказание в виде административного штрафа в пределах санкции статьи 7.1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 29.9, 29.10 КоАП РФ, мировой судь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мигуллину А.Р. признать виновной в совершении административного правонарушения, предусмотренного статьей 7.17 КоАП РФ, и на основании данной статьи назначить ей наказание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73010017140; идентификатор- 0318690900000000027699700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Документ, подтверждающий уплату </w:t>
      </w:r>
      <w:r>
        <w:rPr>
          <w:lang w:val="ru-RU"/>
        </w:rPr>
        <w:t xml:space="preserve">административного </w:t>
      </w:r>
      <w:r>
        <w:rPr/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lang w:val="ru-RU"/>
        </w:rPr>
        <w:t>323</w:t>
      </w:r>
      <w:r>
        <w:rPr/>
        <w:t>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