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48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0520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6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Дыренковой Е.И., 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примерно в 04.00 часов, Дыренкова Е.И., находясь по адресу: &lt;ИСКЛЮЧЕНО&gt;, пела песни, кричала, тем самым нарушала тишину и покой граждан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ыренкова Е.И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а извещена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ею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Дыренкова Е.И.</w:t>
      </w:r>
      <w:r>
        <w:rPr>
          <w:color w:val="000000"/>
          <w:sz w:val="28"/>
          <w:szCs w:val="28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е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Дыренковой Е.И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;  телефонным сообщением от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; заявлением и объяснениям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ru-RU"/>
        </w:rPr>
        <w:t>объяснениями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, Дыренковой Е.И.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Дыренковой Е.И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Дыренковой Е.И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Дыренковой Е.И</w:t>
      </w:r>
      <w:r>
        <w:rPr>
          <w:color w:val="000000"/>
          <w:sz w:val="28"/>
          <w:szCs w:val="28"/>
        </w:rPr>
        <w:t>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Дыренк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Дыренковой Е.И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ыренкову Е.И. признать виновной в совершении 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