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6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февраля 2022 года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дело об административном правонарушении по части 3 статьи 19.24 Кодекса Российской Федерации об административных правонарушениях  в отношении Гирфанова Э.Р., &lt;ИСКЛЮЧЕНО&gt;, </w:t>
      </w:r>
      <w:r>
        <w:rPr>
          <w:sz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Гирфанов Э.Р., будучи лицом, в отношении которого установлен административный надзор, нарушил обязанность, возложенную на него судом, а именно: &lt;ИСКЛЮЧЕНО&gt; года, в 23 часа 50 минут, во время проверки, отсутствовал по месту жительства по адресу: &lt;ИСКЛЮЧЕНО&gt;, повторно, в течение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Гирфанов Э.Р. свою вину в совершении административного правонарушения не признал, пояснив, что был дома спал, не слышал, что приходили сотруд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ирфанова Э.Р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19.2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асти 3 статьи 19.2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настоящей статьи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8"/>
          <w:szCs w:val="28"/>
        </w:rPr>
        <w:t xml:space="preserve">ли наложение административного штрафа на лиц, в отношении которых в соответствии с Кодексом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</w:t>
      </w:r>
      <w:r>
        <w:rPr>
          <w:sz w:val="28"/>
          <w:szCs w:val="28"/>
        </w:rPr>
        <w:t xml:space="preserve">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Гирфанова Э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справкой о привлечении Гирфанова Э.Р. к административной ответственности; актом посещения поднадзорного лица по месту жительства или пребывания от &lt;ИСКЛЮЧЕНО&gt; года; копией решения Альметьевского городского суда Республики Татарстан  от &lt;ИСКЛЮЧЕНО&gt; года; копией постановления мирового судьи судебного участка № 2 по Лениногорскому судебному району Республики Татарстан от &lt;ИСКЛЮЧЕНО&gt; года по части 1 статьи 19.24 Кодекса Российской Федерации об административных правонарушениях; рапортами сотрудников полиции отдела МВД России по Лениногорскому району &lt;ИСКЛЮЧЕНО&gt;.; видеозапис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Гирфанова Э.Р.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ирфанова Э.Р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Гирфанова Э.Р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Гирфанова Э.Р. по делу, мировой судья признает наличие на иждивении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Гирфанова Э.Р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Гирфанова Э.Р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Гирфанова Э.Р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Гирфанов Э.Р. задержан &lt;ИСКЛЮЧЕНО&gt; года в 14 часов 2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ирфанова Э.Р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 основании данной статьи назначить ему наказание в виде административного ареста на срок 12 (двенадца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4 часов 20 минут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3" Type="http://schemas.openxmlformats.org/officeDocument/2006/relationships/hyperlink" Target="consultantplus://offline/ref=1BB873EDB192F7198F825AAFD439738EF3D05A7771B70E8D665AF5C10EDE0FED3F89C69005079689CC189C12A7F63491FA21D313C987G9kAF" TargetMode="External"/><Relationship Id="rId4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