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4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февраля 2022 года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Ермолаева Я.И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примерно в 22 часа 15 минут, Ермолаев Я.И., в общественном месте, в подъезде дома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Ермолаев Я.И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Ермолаева Я.И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Ермолаева Я.И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телефонным сообщением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протоколом об административном задержании №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протоколом о направлении на медицинское освидетельствование на состояние опьянения, согласно которому Ермолаев Я.И., отказался пройти медицинское освидетельствование; объяснениями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; рапортом сотрудника полиции отдела МВД России по Лениногорскому району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Ермолаева Я.И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Ермолаева Я.И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Ермолаева Я.И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bCs/>
          <w:kern w:val="2"/>
          <w:sz w:val="28"/>
          <w:szCs w:val="28"/>
        </w:rPr>
        <w:t>Ермолаева Я.И</w:t>
      </w:r>
      <w:r>
        <w:rPr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bCs/>
          <w:kern w:val="2"/>
          <w:sz w:val="28"/>
          <w:szCs w:val="28"/>
        </w:rPr>
        <w:t>Ермолаева Я.И</w:t>
      </w:r>
      <w:r>
        <w:rPr>
          <w:sz w:val="28"/>
          <w:szCs w:val="28"/>
        </w:rPr>
        <w:t>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Ермолаева Я.И</w:t>
      </w:r>
      <w:r>
        <w:rPr>
          <w:sz w:val="28"/>
          <w:szCs w:val="28"/>
        </w:rPr>
        <w:t>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bCs/>
          <w:kern w:val="2"/>
          <w:sz w:val="28"/>
          <w:szCs w:val="28"/>
        </w:rPr>
        <w:t>Ермолаева Я.И</w:t>
      </w:r>
      <w:r>
        <w:rPr>
          <w:sz w:val="28"/>
          <w:szCs w:val="28"/>
        </w:rPr>
        <w:t>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задержании </w:t>
      </w:r>
      <w:r>
        <w:rPr>
          <w:bCs/>
          <w:kern w:val="2"/>
          <w:sz w:val="28"/>
          <w:szCs w:val="28"/>
        </w:rPr>
        <w:t>Ермолаев Я.И</w:t>
      </w:r>
      <w:r>
        <w:rPr>
          <w:sz w:val="28"/>
          <w:szCs w:val="28"/>
        </w:rPr>
        <w:t xml:space="preserve">. задержан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 в 23 часа 03 минуты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рмолаева Я.И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7 (сем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23 часов 03 минут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