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Балахонцева Я.О., &lt;ИСКЛЮЧЕНО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хонцева Я.О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му наказание в виде  административного штрафа в размере 5 000 (пя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67061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10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