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4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0513-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февраля 2022 года                      г. Лениногор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 Лениногорскому судебному району Республики Татарстан Вильданова А.Р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Ибрагимовой С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по  статье 6.1.1  Кодекса Российской Федерации об административных правонарушениях в отношении Зиннатова А.С., &lt;ИСКЛЮЧЕНО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иннатова А.С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 основании данной статьи назначить ему наказание в виде  административного штрафа в размере 5 000 (пяти тысяч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063010101140; идентификатор- 03186909000000000267060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в полном объеме лица, участвующие в деле, могут ознакомиться 10 феврал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1"/>
      <w:sz w:val="22"/>
      <w:szCs w:val="22"/>
      <w:u w:val="none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