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дело № 5-139/2022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УИД 16</w:t>
      </w:r>
      <w:r>
        <w:rPr>
          <w:sz w:val="28"/>
          <w:szCs w:val="26"/>
          <w:lang w:val="en-US"/>
        </w:rPr>
        <w:t>MS</w:t>
      </w:r>
      <w:r>
        <w:rPr>
          <w:sz w:val="28"/>
          <w:szCs w:val="26"/>
        </w:rPr>
        <w:t>0117-01-2022-000495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февраля 2022 года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Мурзина А.С.,  &lt;ИСКЛЮЧЕНО&gt;, ранее к административной ответственности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года, около 17 часов 19 минут, Мурзин А.С., в общественном месте возле дома &lt;ИСКЛЮЧЕНО&gt;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Мурзин А.С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Мурзина А.С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рзина А.С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 года; телефонным сообщением от &lt;ИСКЛЮЧЕНО&gt; года; протоколом об административном задержании &lt;ИСКЛЮЧЕНО&gt; года; протоколом о направлении на медицинское освидетельствование, согласно которому Мурзин А.С. отказался пройти освидетельствование на состояние опьянения;  объяснениями &lt;ИСКЛЮЧЕНО&gt;., рапортом сотрудника полиции отдела МВД России по Лениногорскому району &lt;ИСКЛЮЧЕНО&gt;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Мурзина А.С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Мурзина А.С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Мурзина А.С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Мурзина А.С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урзина А.С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Мурзина А.С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Мурзина А.С., мировым судьей не установлены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Мурзин А.С. задержан &lt;ИСКЛЮЧЕНО&gt; года в 17 часов 45 минут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рзина А.С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7 часов 45 минут &lt;ИСКЛЮЧЕНО&gt;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