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3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sz w:val="28"/>
          <w:szCs w:val="28"/>
          <w:lang w:val="en-US"/>
        </w:rPr>
        <w:t>16MS0117-01-</w:t>
      </w:r>
      <w:r>
        <w:rPr>
          <w:sz w:val="28"/>
          <w:szCs w:val="28"/>
        </w:rPr>
        <w:t>202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49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февраля 2022 года                           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 в отношении Мельникова А.Е., &lt;ИСКЛЮЧЕНО&gt;, </w:t>
      </w:r>
      <w:r>
        <w:rPr>
          <w:sz w:val="28"/>
        </w:rPr>
        <w:t>ранее к административной ответственности привлекавшегося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&lt;ИСКЛЮЧЕНО&gt; года, примерно в 08 часов 35 минут, Мельников А.Е., в общественном месте, в подъезде дома &lt;ИСКЛЮЧЕНО&gt;, находился в состоянии  алкогольного опьянения, шатался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дела Мельников А.Е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Мельникова А.Е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ельникова А.Е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&lt;ИСКЛЮЧЕНО&gt; года; протоколом об административном задержании &lt;ИСКЛЮЧЕНО&gt; года; протоколом о направлении на медицинское освидетельствование, согласно которому Мелльников А.Е. отказался пройти освидетельствование на состояние опьянения; объяснениями &lt;ИСКЛЮЧЕНО&gt;., рапортом сотрудника полиции отдела МВД России по Лениногорскому району &lt;ИСКЛЮЧЕНО&gt;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Мельникова А.Е. образуют соста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Мельникова А.Е., мировой судья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Мельникова А.Е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Мельникова А.Е. по делу, мировой судья признает раскаяние в форме признания вины в совершении административного правонарушения, а также наличие на иждивении малолетних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Мельникова А.Е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Мельникова А.Е., наличия обстоятельств, смягчающих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Мельникова А.Е., мировым судьей не установлены.</w:t>
      </w:r>
    </w:p>
    <w:p>
      <w:pPr>
        <w:pStyle w:val="Normal"/>
        <w:ind w:right="76" w:firstLine="708"/>
        <w:jc w:val="both"/>
        <w:rPr/>
      </w:pPr>
      <w:r>
        <w:rPr>
          <w:sz w:val="28"/>
          <w:szCs w:val="28"/>
        </w:rPr>
        <w:t>Согласно протоколу об административном задержании Мельников А.Е. задержан &lt;ИСКЛЮЧЕНО&gt; года в 09 часов 11 минут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льникова А.Е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ареста на срок 3 (трое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09 часов 11 минут &lt;ИСКЛЮЧЕНО&gt;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