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7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9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Петряева В.А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ИСКЛЮЧЕНО&gt; года, </w:t>
      </w:r>
      <w:r>
        <w:rPr>
          <w:color w:val="000000"/>
          <w:sz w:val="28"/>
          <w:szCs w:val="28"/>
        </w:rPr>
        <w:t>примерно в 08 часов 35 минут</w:t>
      </w:r>
      <w:r>
        <w:rPr>
          <w:sz w:val="28"/>
          <w:szCs w:val="28"/>
        </w:rPr>
        <w:t xml:space="preserve">, Петряев В.А., в общественном месте, </w:t>
      </w:r>
      <w:r>
        <w:rPr>
          <w:color w:val="000000"/>
          <w:sz w:val="28"/>
          <w:szCs w:val="28"/>
        </w:rPr>
        <w:t xml:space="preserve">возле дома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Петряев В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етряева В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яе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Петряев В.А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етряева В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етряева В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етряева В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етряе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тряе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Петряе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етряева В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Петряев В.А. задержан &lt;ИСКЛЮЧЕНО&gt; года в 09 часов 1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тряева В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6 (шес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 часов 1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