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6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8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Бердникова Э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23 часа 44 минуты, Бердников Э.А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Бердников Э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Бердникова Э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ердникова Э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Бердниковым Э.А. воздухе составила 1, 271 мг/л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Бердникова Э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ердникова Э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ердникова Э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Бердникова Э.А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8"/>
          <w:szCs w:val="28"/>
        </w:rPr>
        <w:t>Бердникова Э.А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Бердникова Э.А</w:t>
      </w:r>
      <w:r>
        <w:rPr>
          <w:sz w:val="28"/>
          <w:szCs w:val="28"/>
        </w:rPr>
        <w:t>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Бердникова Э.А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Бердников Э.А</w:t>
      </w:r>
      <w:r>
        <w:rPr>
          <w:sz w:val="28"/>
          <w:szCs w:val="28"/>
        </w:rPr>
        <w:t>. задержан &lt;ИСКЛЮЧЕНО&gt; года в 00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рдникова Э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0 часов 3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