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134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043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 марта 2022 года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Бакулича Д.В., &lt;ИСКЛЮЧЕНО&gt;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Бакулич Д.В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2 статьи 12.9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Бакулича Д.В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акулич Д.В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Бакулич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об его отложении не ходатайствовал, о причинах неявки не сообщил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Бакулича Д.В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&lt;ИСКЛЮЧЕНО&gt; </w:t>
      </w:r>
      <w:r>
        <w:rPr>
          <w:bCs/>
          <w:kern w:val="2"/>
          <w:sz w:val="28"/>
          <w:szCs w:val="28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Бакулича Д.В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Бакулича Д.В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Бакулича Д.В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 отягчающих административную ответственность </w:t>
      </w:r>
      <w:r>
        <w:rPr>
          <w:bCs/>
          <w:kern w:val="2"/>
          <w:sz w:val="28"/>
          <w:szCs w:val="28"/>
        </w:rPr>
        <w:t>Бакулича Д.В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Бакулича Д.В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кулича Д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2390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