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3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483-76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 марта 2022 года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Ситдикова И.Ф., &lt;ИСКЛЮЧЕНО&gt;,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Ситдиков И.Ф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</w:t>
      </w:r>
      <w:r>
        <w:rPr>
          <w:sz w:val="28"/>
          <w:szCs w:val="28"/>
        </w:rPr>
        <w:t xml:space="preserve">12.9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Ситдикова И.Ф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Ситдиков И.Ф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итдикова И.Ф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Ситдикова И.Ф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8"/>
          <w:szCs w:val="28"/>
        </w:rPr>
        <w:t xml:space="preserve">а также при наличии возможности получения заработной платы или иного дохода, </w:t>
      </w:r>
      <w:r>
        <w:rPr>
          <w:sz w:val="28"/>
          <w:szCs w:val="28"/>
        </w:rPr>
        <w:t xml:space="preserve">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тдикова И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2403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