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3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0348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9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Насыбуллина Д.А., &lt;ИСКЛЮЧЕНО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примерно в 00 часов 15 минут, Насыбуллин Д.А., находясь по адресу: &lt;ИСКЛЮЧЕНО&gt;, громко разговаривал, кричал, играл на гитаре, тем самым нарушал тишину и покой граждан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ыбуллин Д.А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Насыбуллин Д.А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Насыбуллина Д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;  телефонным сообщением от 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; заявлением и объяснениями &lt;ИСКЛЮЧЕНО&gt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объяснениями Насыбуллина Д.А.;</w:t>
      </w:r>
      <w:r>
        <w:rPr>
          <w:sz w:val="28"/>
          <w:szCs w:val="28"/>
        </w:rPr>
        <w:t xml:space="preserve"> 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Насыбуллина Д.А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Насыбуллина Д.А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Насыбуллина Д.А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Насыбуллина Д.А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Насыбуллина Д.А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ыбуллина Д.А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