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2/2022</w:t>
      </w:r>
    </w:p>
    <w:p>
      <w:pPr>
        <w:pStyle w:val="Heading"/>
        <w:numPr>
          <w:ilvl w:val="0"/>
          <w:numId w:val="0"/>
        </w:numPr>
        <w:ind w:left="1440" w:firstLine="709"/>
        <w:jc w:val="right"/>
        <w:outlineLvl w:val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ИД 16</w:t>
      </w:r>
      <w:r>
        <w:rPr>
          <w:b w:val="false"/>
          <w:color w:val="000000"/>
          <w:sz w:val="27"/>
          <w:szCs w:val="27"/>
          <w:lang w:val="en-US"/>
        </w:rPr>
        <w:t>MS0117-01-</w:t>
      </w:r>
      <w:r>
        <w:rPr>
          <w:b w:val="false"/>
          <w:color w:val="000000"/>
          <w:sz w:val="27"/>
          <w:szCs w:val="27"/>
        </w:rPr>
        <w:t>2022</w:t>
      </w:r>
      <w:r>
        <w:rPr>
          <w:b w:val="false"/>
          <w:color w:val="000000"/>
          <w:sz w:val="27"/>
          <w:szCs w:val="27"/>
          <w:lang w:val="en-US"/>
        </w:rPr>
        <w:t>-</w:t>
      </w:r>
      <w:r>
        <w:rPr>
          <w:b w:val="false"/>
          <w:color w:val="000000"/>
          <w:sz w:val="27"/>
          <w:szCs w:val="27"/>
        </w:rPr>
        <w:t>000347-9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Нуцковского Н.И., &lt;ИСКЛЮЧЕНО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в 16 часов 01 минуту, Нуцковский Н.И., находясь по адресу: &lt;ИСКЛЮЧЕНО&gt;, осуществил ложный вызов полиции, сообщив о том, что его избил незнакомый мужчина,  однако информация по данному факту не подтверди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цковский Н.И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Нуцковский Н.И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уцковский Н.И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телефонным сообщением от &lt;ИСКЛЮЧЕНО&gt; года; объяснениями Нуцковского Н.И., &lt;ИСКЛЮЧЕНО&gt;.; рапортом сотрудника полиции отдела МВД РФ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Нуцковского Н.И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уцковского Н.И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Нуцковского Н.И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уцковского Н.И</w:t>
      </w:r>
      <w:r>
        <w:rPr>
          <w:bCs/>
          <w:kern w:val="2"/>
          <w:sz w:val="28"/>
          <w:szCs w:val="28"/>
        </w:rPr>
        <w:t xml:space="preserve">.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уцковского Н.И., мировой судья считает возможным назначить в отношении Нуцковского Н.И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цковского Н.И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72927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