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34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Давлетбаева А.Д.,  &lt;ИСКЛЮЧЕНО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около 21 час 10 минут, Давлетбаев А.Д., в общественном месте возле дома 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Давлетбаев А.Д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Давлетбаева А.Д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влетбаева А.Д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&lt;ИСКЛЮЧЕНО&gt; года; протоколом о направлении на медицинское освидетельствование, согласно которому Давлетбаев А.Д. отказался пройти освидетельствование на состояние опьянения; объяснениями &lt;ИСКЛЮЧЕНО&gt;.; рапортом сотрудника полиции отдела МВД России по Лениногорскому району &lt;ИСКЛЮЧЕНО&gt;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Давлетбаева А.Д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Давлетбаева А.Д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Давлетбаева А.Д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Давлетбаева А.Д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Давлетбаева А.Д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Давлетбаева А.Д., наличия обстоятельства, смягчающего административную ответственность</w:t>
      </w:r>
      <w:r>
        <w:rPr>
          <w:color w:val="000000"/>
          <w:sz w:val="28"/>
          <w:szCs w:val="28"/>
        </w:rPr>
        <w:t xml:space="preserve">, а также при наличии возможности получения заработной платы или иного дохода, </w:t>
      </w:r>
      <w:r>
        <w:rPr>
          <w:sz w:val="28"/>
          <w:szCs w:val="28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влетбаева А.Д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65203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