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4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338-26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31 января 2022 года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Заляевой Р.И.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Заляева Р.И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а к административной ответственности по части 1 статьи 12.37</w:t>
      </w:r>
      <w:r>
        <w:rPr>
          <w:sz w:val="26"/>
          <w:szCs w:val="26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Заляевой Р.И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ей уплачен не бы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ляева Р.И. </w:t>
      </w:r>
      <w:r>
        <w:rPr>
          <w:sz w:val="26"/>
          <w:szCs w:val="26"/>
        </w:rPr>
        <w:t xml:space="preserve">о времени и месте рассмотрения дела была извещена телефонограмм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Заляева Р.И. была надлежащим образом извещена о времени и месте рассмотрения дела. Между тем, на судебное рассмотрение не явилась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ляеву Р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600 (одной тысячи шестисот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658637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