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335-3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31 январ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рублей. Постановление вступило в законную силу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ляева Р.И. </w:t>
      </w:r>
      <w:r>
        <w:rPr>
          <w:sz w:val="26"/>
          <w:szCs w:val="26"/>
        </w:rPr>
        <w:t xml:space="preserve">о времени и месте рассмотрения дела была извещена телефонограмм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Заляева Р.И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Галимо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58623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