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5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17-01-</w:t>
      </w:r>
      <w:r>
        <w:rPr>
          <w:sz w:val="28"/>
          <w:szCs w:val="28"/>
        </w:rPr>
        <w:t>202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313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января 2022 года                         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 в отношении Вечкитова Д.А.,  &lt;ИСКЛЮЧЕНО&gt;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&lt;ИСКЛЮЧЕНО&gt; года, около 22 часов 30 минут, Вечкитов Д.А., в общественном месте возле дома &lt;ИСКЛЮЧЕНО&gt;, находился в состоянии опьянения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дела Вечкитов Д.А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Вечкитова Д.А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Вечкитова Д.А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&lt;ИСКЛЮЧЕНО&gt; года; протоколом об административном задержании &lt;ИСКЛЮЧЕНО&gt; года; протоколом о направлении на медицинское освидетельствование, согласно которому Вечкитов Д.А. отказался пройти освидетельствование на состояние опьянения; объяснениями &lt;ИСКЛЮЧЕНО&gt;.; рапортом сотрудника полиции отдела МВД России по Лениногорскому району &lt;ИСКЛЮЧЕНО&gt;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Вечкитова Д.А. образуют соста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Вечкитова Д.А., мировой судья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ечкитова Д.А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Вечкитова Д.А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Вечкитова Д.А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 обстоятельства дела, а также влияние назначенного наказания на исправление Вечкитова Д.А., наличия обстоятельств, смягчающего и отягчающего административную ответственность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мировой судья 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чкитова Д.А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штрафа в размере 1 000 (одной тысячи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0021140; идентификатор- 031869090000000002648529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