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0257-75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Харитоновой Л.П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не привлекавше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примерно в 23.00 часов, Харитонова Л.П., находясь по адресу: &lt;ИСКЛЮЧЕНО&gt;, громко кричала и двигала мебель, тем самым нарушала тишину и покой граждан в ночное врем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аритонова Л.П. в судебном заседании вину в совершенном правонарушении признала, пояснив, что не отрицает, что в квартире шумели после 23.00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Выслушав Харитонову Л.П., 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ина Харито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Л.П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;  заявлением и объяснениям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объяснениями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Харитоновой Л.П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Харитоновой Л.П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Харитоновой Л.П</w:t>
      </w:r>
      <w:r>
        <w:rPr>
          <w:color w:val="000000"/>
          <w:sz w:val="28"/>
          <w:szCs w:val="28"/>
        </w:rPr>
        <w:t>., состояние ее здоровья, имущественное по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Харитоновой Л.П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делу, мировой судья признает раскаяние в форме признания вины в совершении административного правонарушения, а также наличие на иждивении сына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аритоновой Л.П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Харитоновой Л.П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итонову Л.П. признать виновной в совершении 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