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3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0196-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рассмотрев дело об административном правонарушении по статье 20.21 Кодекса Российской Федерации об административных правонарушениях  в отношении Семенова В.Г., </w:t>
      </w:r>
      <w:r>
        <w:rPr>
          <w:szCs w:val="28"/>
        </w:rPr>
        <w:t>&lt;ИСКЛЮЧЕНО&gt;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около 20 часов 50 минут, Семенов В.Г., в общественном месте, в первом подъезде дома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находился в состоянии 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Семенов В.Г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Семенова В.Г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Семенова В.Г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протоколом об административном задержании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протоколом о направлении на медицинское освидетельствование, согласно которому Семенов В.Г. отказался пройти освидетельствование на состояние опьянения; объяснениями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рапортом сотрудника полиции отдела МВД России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Семенова В.Г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Семенова В.Г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Семенова В.Г., ранее не привлекавшегося к административной ответственности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еменова В.Г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еменова В.Г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Семенова В.Г., наличия обстоятельств, смягчающего и отягчающего административную ответственность</w:t>
      </w:r>
      <w:r>
        <w:rPr>
          <w:color w:val="000000"/>
          <w:sz w:val="28"/>
          <w:szCs w:val="28"/>
        </w:rPr>
        <w:t xml:space="preserve">, а также при наличии возможности получения заработной платы или иного дохода, </w:t>
      </w:r>
      <w:r>
        <w:rPr>
          <w:sz w:val="28"/>
          <w:szCs w:val="28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менова В.Г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700 (семисот) рублей.</w:t>
        <w:tab/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64364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