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4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color w:val="000000"/>
          <w:sz w:val="28"/>
          <w:szCs w:val="28"/>
        </w:rPr>
        <w:t xml:space="preserve">УИД </w:t>
      </w:r>
      <w:r>
        <w:rPr>
          <w:b w:val="false"/>
          <w:color w:val="000000"/>
          <w:sz w:val="28"/>
          <w:szCs w:val="28"/>
          <w:lang w:val="en-US"/>
        </w:rPr>
        <w:t>16MS</w:t>
      </w:r>
      <w:r>
        <w:rPr>
          <w:b w:val="false"/>
          <w:color w:val="000000"/>
          <w:sz w:val="28"/>
          <w:szCs w:val="28"/>
        </w:rPr>
        <w:t>0117-01-2022-000195-6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Парфирьева Г.А., </w:t>
      </w:r>
      <w:r>
        <w:rPr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примерно в 16 часов 30 минут, Парфирьев Г.А., в общественном месте, возле дом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ходился в состоянии  опьянения, шатался, имел неопрятный внешний вид, резкий запах алкоголя изо рта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Парфирьев Г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арфирьева Г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Парфирьева Г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б административном задержани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 направлении на медицинское освидетельствование, согласно которому Парфирьев Г.А. отказался пройти освидетельствование; объяснениям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рапортом сотрудника полиции отдела МВД России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Парфирьева Г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Парфирьева Г.А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арфирьева Г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арфирьева Г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фирьева Г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Парфирьева Г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Парфирьева Г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Парфирьев Г.А. задержан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 в 16 часов 47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рфирьева Г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6 часов 47 мину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