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3 января 2022 года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части 2 статьи 12.7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Руковишникова С.А.,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ИСКЛЮЧЕНО&gt; года, в 17 часов 40 минут, Рукавишников С.А., возле дома &lt;ИСКЛЮЧЕНО&gt;, управлял автомобилем марки &lt;ИСКЛЮЧЕНО&gt;</w:t>
      </w:r>
      <w:r>
        <w:rPr>
          <w:color w:val="000000"/>
          <w:sz w:val="28"/>
          <w:szCs w:val="28"/>
        </w:rPr>
        <w:t xml:space="preserve">, с государственным регистрационным знаком </w:t>
      </w:r>
      <w:r>
        <w:rPr>
          <w:sz w:val="28"/>
          <w:szCs w:val="28"/>
        </w:rPr>
        <w:t xml:space="preserve">&lt;ИСКЛЮЧЕНО&gt;, будучи лишенным права управления транспортными средствами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Рукавишников С.А.</w:t>
      </w:r>
      <w:r>
        <w:rPr>
          <w:bCs/>
          <w:kern w:val="2"/>
          <w:sz w:val="28"/>
          <w:szCs w:val="28"/>
        </w:rPr>
        <w:t xml:space="preserve"> в судебном заседании свою вину </w:t>
      </w:r>
      <w:r>
        <w:rPr>
          <w:sz w:val="28"/>
          <w:szCs w:val="28"/>
        </w:rPr>
        <w:t>в совершении административного правонарушения признал</w:t>
      </w:r>
      <w:r>
        <w:rPr>
          <w:bCs/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ыслушав Рукавишникова С.А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ункту 2.1.1 </w:t>
      </w:r>
      <w:r>
        <w:rPr>
          <w:color w:val="000000"/>
          <w:sz w:val="28"/>
          <w:szCs w:val="28"/>
        </w:rPr>
        <w:t>Правил дорожного движения, утвержденных Постановлением Совета Министров - Правительства Российской Федерации от 23 октября 1993 года № 1090</w:t>
      </w:r>
      <w:r>
        <w:rPr>
          <w:sz w:val="28"/>
          <w:szCs w:val="28"/>
        </w:rPr>
        <w:t>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укавишникова С.А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 года; копией протокола об отстранении от управления транспортным средством &lt;ИСКЛЮЧЕНО&gt; года; копией акта освидетельствования на состояние алкогольного опьянения &lt;ИСКЛЮЧЕНО&gt; года; копией протокола о направлении на медицинское освидетельствовании на состояние опьянения &lt;ИСКЛЮЧЕНО&gt; года; копией протокола об административном правонарушении &lt;ИСКЛЮЧЕНО&gt; года; копией постановления мирового судьи судебного участка № 2 по Лениногорскому судебному району Республики Татарстан от &lt;ИСКЛЮЧЕНО&gt; года в отношении Рукавишникова С.А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; видеозапис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Рукавишникова С.А. образуют состав административного правонарушения, предусмотренного частью 2 статьи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Рукавишникова С.А.,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Рукавишникова С.А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Рукавишникова С.А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Рукавишникова С.А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Рукавишникова С.А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Рукавишникова С.А., мировым судьей не устано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уковишникова С.А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4 (четверо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18 часов 50 минут &lt;ИСКЛЮЧЕНО&gt;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