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0124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февраля 2022 года</w:t>
        <w:tab/>
        <w:t xml:space="preserve">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  в   отношении   Васильевой Е.С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ИСКЛЮЧЕНО&gt;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&lt;ИСКЛЮЧЕНО&gt; года, в 18.00 часов, Васильева О.В., находясь по адресу: &lt;ИСКЛЮЧЕНО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ила ложный вызов сотрудников полиции, сообщив о том, что брат &lt;ИСКЛЮЧЕНО&gt; не пускает мать заявителя в дом забрать свои вещи, избивает ее, однако информация по данному факту не подтвердилась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асильева О.В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времени и месте рассмотрения дела была извещена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й ею расписке о согласии </w:t>
      </w:r>
      <w:r>
        <w:rPr>
          <w:sz w:val="28"/>
          <w:szCs w:val="28"/>
        </w:rPr>
        <w:t>лица на уведомление 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Васильева О.В.</w:t>
      </w:r>
      <w:r>
        <w:rPr>
          <w:color w:val="000000"/>
          <w:sz w:val="28"/>
          <w:szCs w:val="28"/>
        </w:rPr>
        <w:t xml:space="preserve"> была надлежащим образом извещена о времени и месте рассмотрения дела. Между тем, на судебное рассмотрение не явилас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материалах дела имеется заявление о рассмотрении дела в ее отсутствие</w:t>
      </w:r>
      <w:r>
        <w:rPr>
          <w:bCs/>
          <w:kern w:val="2"/>
          <w:sz w:val="28"/>
          <w:szCs w:val="28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сильевой О.В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&lt;ИСКЛЮЧЕНО&gt; года; телефонным сообщением от &lt;ИСКЛЮЧЕНО&gt; года; объяснениями &lt;ИСКЛЮЧЕНО&gt;.; рапортами сотрудников полиции отдела МВД РФ по Лениногорскому району &lt;ИСКЛЮЧЕНО&gt;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Васильевой О.В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Васильевой О.В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Васильевой О.В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sz w:val="28"/>
          <w:szCs w:val="28"/>
        </w:rPr>
        <w:t>Васильевой О.В</w:t>
      </w:r>
      <w:r>
        <w:rPr>
          <w:color w:val="000000"/>
          <w:sz w:val="28"/>
          <w:szCs w:val="28"/>
        </w:rPr>
        <w:t>. по делу, мировым судьей не установлен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Васильевой О.В., мировой судья считает возможным назначить в отношении Васильевой О.В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у Е.С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й наказание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66763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