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6/2022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7-01-2022-000122-92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евраля 2022 года</w:t>
        <w:tab/>
        <w:t xml:space="preserve">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9.7.5-1 Кодекса Российской Федерации об административных правонарушениях в отношении индивидуального предпринимателя Аглиуллина Р.С., &lt;ИСКЛЮЧЕНО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лиуллин Р.С., будучи зарегистрированным &lt;ИСКЛЮЧЕНО&gt; года в качестве индивидуального предпринимателя, не представил уведомление о начале &lt;ИСКЛЮЧЕНО&gt; года  предпринимательской деятельности в сфере предоставления деятельности ресторанов и кафе с полным ресторанным обслуживанием, кафетериев, ресторанов быстрого питания и самообслуживания в Управление  Роспотребнадзора по Республике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лиуллин Р.С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Аглиуллин Р.С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заявлений и ходатайств не поступило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.7.5-1 Кодекса Российской Федерации об административных правонарушениях деятельности непредставление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указанного Кодекса) в случае, если представление такого уведомления является обязательным, -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2 статьи 8 Федерального закона № 294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) 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 в том числе в составе следующего вида деятельности: предоставление услуг общественного питания организациями общественн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8 Федерального закона № 294 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ами 2, 3, 6 «Правил представления уведомлений о начале осуществления отдельных видов предпринимательской деятельности и учета указанных уведомлений», утвержденных Постановлением Правительства Российской Федерации от 16 июля 2009 года № 584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№ 1 (далее - перечень работ и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, предполагающий выполнение работ (оказание услуг), указанных в пунктах 1 - 18, 22 - 53, 56 - 64, 67, 73, 74, 76 - 78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заявителем по форме согласно приложению № 2 и представляется в соответствующий федеральный орган исполнительной власти (его территориальный орган), указанный в пунктах 3 - 5(3), 5(7) и 5(8) настоящих Правил (далее - уполномоченный орган), или многофункциональный центр предоставления государственных и муниципальных услуг (далее - многофункциональный центр) при наличии соглашения о взаимодействии между уполномоченным органом и многофункциональным центром до начала фактического выполнения работ (оказания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глиуллина Р.С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копией рапорта заместителя начальника ОУУП и ПДН ОМВД России по Лениногорскому району &lt;ИСКЛЮЧЕНО&gt; года; выпиской из реестра уведомлений о начале осуществления предпринимательской деятельности от &lt;ИСКЛЮЧЕНО&gt; года; копией уведомления о начале осуществления предпринимательской деятельности; выпиской из Еж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Аглиуллина Р.С. образуют состав административного правонарушения, предусмотренного частью 1 статьей 19.7.5-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глиуллина Р.С., мировой судья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имущественное положение Аглиуллина Р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</w:t>
      </w:r>
      <w:r>
        <w:rPr>
          <w:color w:val="000000"/>
          <w:sz w:val="28"/>
          <w:szCs w:val="28"/>
        </w:rPr>
        <w:t xml:space="preserve">отягчающих административную ответственность </w:t>
      </w:r>
      <w:r>
        <w:rPr>
          <w:sz w:val="28"/>
          <w:szCs w:val="28"/>
        </w:rPr>
        <w:t>Аглиуллина Р.С.</w:t>
      </w:r>
      <w:r>
        <w:rPr>
          <w:color w:val="000000"/>
          <w:sz w:val="28"/>
          <w:szCs w:val="28"/>
        </w:rPr>
        <w:t>, 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мировой судья считает возможным назначить в отношении Аглиуллина Р.С. наказание в виде минимального размера </w:t>
      </w:r>
      <w:r>
        <w:rPr>
          <w:color w:val="000000"/>
          <w:sz w:val="28"/>
          <w:szCs w:val="28"/>
        </w:rPr>
        <w:t>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глиуллина Р.Р. признать виновным в совершении административного правонарушения, предусмотренного частью 1 статьи 19.7.5-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и на основании данной статьи назначить наказание в виде административного штрафа в размере 3 000 (трех тысяч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07140; идентификатор- 03186909000000000266431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