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121-9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1 феврал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Галимовой С.В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Галимова С.В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1 статьи 12.2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Галимовой С.В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Галимова С.В. </w:t>
      </w:r>
      <w:r>
        <w:rPr>
          <w:sz w:val="26"/>
          <w:szCs w:val="26"/>
        </w:rPr>
        <w:t>о времени и месте рассмотрения дела была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ункту 6 п</w:t>
      </w:r>
      <w:r>
        <w:rPr>
          <w:bCs/>
          <w:sz w:val="26"/>
          <w:szCs w:val="26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этим мировой судья, исходя из положений статьи 25.15 Кодекса Российской Федерации об административных правонарушениях, полагает, что </w:t>
      </w:r>
      <w:r>
        <w:rPr>
          <w:bCs/>
          <w:kern w:val="2"/>
          <w:sz w:val="26"/>
          <w:szCs w:val="26"/>
        </w:rPr>
        <w:t>Галимова С.В</w:t>
      </w:r>
      <w:r>
        <w:rPr>
          <w:sz w:val="26"/>
          <w:szCs w:val="26"/>
        </w:rPr>
        <w:t>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Галимовой С.В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; рапортом старшего инспектора ДПС 2 взвода 3 роты ДПС ОСБ ДПС ГИБДД по Республике Татарстан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Галимовой С.В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Галимовой С.В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Галимовой С.В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Галимовой С.В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Галимовой С.В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алимову С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6431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