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32/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w:t>
      </w:r>
      <w:r>
        <w:rPr>
          <w:sz w:val="28"/>
          <w:szCs w:val="28"/>
        </w:rPr>
        <w:t>000117</w:t>
      </w:r>
      <w:r>
        <w:rPr>
          <w:sz w:val="28"/>
          <w:szCs w:val="28"/>
          <w:lang w:val="en-US"/>
        </w:rPr>
        <w:t>-</w:t>
      </w:r>
      <w:r>
        <w:rPr>
          <w:sz w:val="28"/>
          <w:szCs w:val="28"/>
        </w:rPr>
        <w:t>10</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13 января 2022 года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8"/>
          <w:szCs w:val="26"/>
        </w:rPr>
        <w:t xml:space="preserve">рассмотрев посредством использования систем видео-конференц-связи материалы дела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Мустафаева С.Б. о., &lt;ИСКЛЮЧЕНО&gt;,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lt;ИСКЛЮЧЕНО&gt; года, примерно в 15 часов 30 минут, Мустафаев С.Б.,  находясь по адресу: &lt;ИСКЛЮЧЕНО&gt;, нанес &lt;ИСКЛЮЧЕНО&gt;., а именно  ударил в область лица, тем самым причинив  последней физическую боль. </w:t>
      </w:r>
    </w:p>
    <w:p>
      <w:pPr>
        <w:pStyle w:val="Normal"/>
        <w:ind w:firstLine="709"/>
        <w:jc w:val="both"/>
        <w:rPr/>
      </w:pPr>
      <w:r>
        <w:rPr>
          <w:sz w:val="28"/>
          <w:szCs w:val="28"/>
        </w:rPr>
        <w:t xml:space="preserve">В судебном заседании  Мустафаев С.Б. согласился с протоколом, вину признал. </w:t>
      </w:r>
    </w:p>
    <w:p>
      <w:pPr>
        <w:pStyle w:val="Normal"/>
        <w:ind w:firstLine="709"/>
        <w:jc w:val="both"/>
        <w:rPr/>
      </w:pPr>
      <w:r>
        <w:rPr>
          <w:sz w:val="28"/>
          <w:szCs w:val="28"/>
        </w:rPr>
        <w:t>Потерпевшая &lt;ИСКЛЮЧЕНО&gt; в судебном заседании подтвердила изложенные в протоколе обстоятельства, пояснив, что в настоящее время она с &lt;ИСКЛЮЧЕНО&gt; помирилась.</w:t>
      </w:r>
    </w:p>
    <w:p>
      <w:pPr>
        <w:pStyle w:val="Normal"/>
        <w:ind w:firstLine="709"/>
        <w:jc w:val="both"/>
        <w:rPr>
          <w:sz w:val="28"/>
          <w:szCs w:val="28"/>
        </w:rPr>
      </w:pPr>
      <w:r>
        <w:rPr>
          <w:sz w:val="28"/>
          <w:szCs w:val="28"/>
        </w:rPr>
        <w:t>Выслушав Мустафаева С.Б., потерпевшую,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Вина Мустафаева С.Б.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телефонным сообщением от &lt;ИСКЛЮЧЕНО&gt; года; заявлением и объяснениями &lt;ИСКЛЮЧЕНО&gt;.; объяснения ими &lt;ИСКЛЮЧЕНО&gt;., Мустафаева С.Б., &lt;ИСКЛЮЧЕНО&gt;.; заключением эксперта № &lt;ИСКЛЮЧЕНО&gt;  года о наличии у &lt;ИСКЛЮЧЕНО&gt; телесных повреждений, не причинивших вреда здоровью.</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Мустафаева С.Б.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устафаева С.Б.,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Мустафаева С.Б.,  состояние его здоровья, имущественное положение.</w:t>
      </w:r>
    </w:p>
    <w:p>
      <w:pPr>
        <w:pStyle w:val="ConsNormal"/>
        <w:ind w:right="0" w:firstLine="709"/>
        <w:jc w:val="both"/>
        <w:rPr/>
      </w:pPr>
      <w:r>
        <w:rPr>
          <w:rFonts w:cs="Times New Roman" w:ascii="Times New Roman" w:hAnsi="Times New Roman"/>
          <w:sz w:val="28"/>
          <w:szCs w:val="28"/>
        </w:rPr>
        <w:t>Обстоятельствами, смягчающими административную ответственность Мустафаева С.Б. по делу, мировой судья признает раскаяние в форме признания вины в совершении административного правонарушения, а также наличие на иждивении малолетнего ребенка.</w:t>
      </w:r>
    </w:p>
    <w:p>
      <w:pPr>
        <w:pStyle w:val="Normal"/>
        <w:ind w:firstLine="720"/>
        <w:jc w:val="both"/>
        <w:rPr/>
      </w:pPr>
      <w:r>
        <w:rPr>
          <w:sz w:val="28"/>
          <w:szCs w:val="28"/>
        </w:rPr>
        <w:t>Обстоятельств, отягчающих административную ответственность Мустафаева С.Б</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Мустафаева С.Б., наличия обстоятельств, смягчающих административную ответственность Мустафаева С.Б., мировой судья приходит к выводу, что Мустафаеву С.Б.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Мустафаева С.Б. о.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ind w:firstLine="709"/>
        <w:jc w:val="both"/>
        <w:rPr>
          <w:sz w:val="28"/>
          <w:szCs w:val="28"/>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1140; идентификатор- 0318690900000000026403677.</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