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инеева А.Н., &lt;ИСКЛЮЧЕНО&gt;, </w:t>
      </w:r>
      <w:r>
        <w:rPr>
          <w:sz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22.00 часов, Минеев А.Н., в общественном месте, возле дома &lt;ИСКЛЮЧЕНО&gt;, находился в состоянии  опьянения, шатался, имел неопрятный внешний вид, резкий запах алкоголя изо рта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инее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инее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ее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Минеев А.Н. отказался пройти освидетельствование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инеева А.Н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неева А.Н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неева А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инеева А.Н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неева А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инеева А.Н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инеева А.Н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Минеев А.Н. задержан &lt;ИСКЛЮЧЕНО&gt; года в 22 часа 1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ее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1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