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 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 в отношении Камалтдинова И.И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14 часов 45 минут, Камалтдинов И.И., в общественном месте, возле дома &lt;ИСКЛЮЧЕНО&gt;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амалтдинов И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малтдинова И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Камалтдинова И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Камалтдинов И.И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 &lt;ИСКЛЮЧЕНО&gt;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амалтдинова И.И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амалтдинова И.И.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амалтдинова И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амалтдинова И.И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амалтдинова И.И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амалтдинова И.И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амалтдинова И.И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Камалтдинов И.И. задержан &lt;ИСКЛЮЧЕНО&gt; года в 14 часов 58 минут. Срок задержания подлежит зачету в срок отбывания наказания.</w:t>
      </w:r>
    </w:p>
    <w:p>
      <w:pPr>
        <w:pStyle w:val="Normal"/>
        <w:ind w:right="7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малтдинова И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8 (во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4 часов 58 минут &lt;ИСКЛЮЧЕНО&gt;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