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109-3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 января 2022 года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2.8  Кодекса Российской Федерации об административных правонарушениях в отношении Вахитовой Д.Ф., &lt;ИСКЛЮЧЕНО&gt;, </w:t>
      </w:r>
      <w:r>
        <w:rPr>
          <w:sz w:val="28"/>
        </w:rPr>
        <w:t>ранее не привлекавшей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&lt;ИСКЛЮЧЕНО&gt; года, в 05 часов 20 минут, Вахитова Д.Ф., возле дома &lt;ИСКЛЮЧЕНО&gt;, не имея права управления транспортными средствами, управляла автомобилем &lt;ИСКЛЮЧЕНО&gt;, с государственным регистрационным  знаком &lt;ИСКЛЮЧЕНО&gt;, в состоянии алкогольного опьянения. Освидетельствование на состояние опьянения проведено при помощи алкотектора № &lt;ИСКЛЮЧЕНО&gt;, результат: 0, 990 миллиграммов на один литр выдыхаемого воздуха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Вахитова Д.Ф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а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слушав Вахитову Д.Ф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хитовой Д.Ф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года; протоколом об отстранении от управления транспортным средством &lt;ИСКЛЮЧЕНО&gt; года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 № &lt;ИСКЛЮЧЕНО&gt; с результатами освидетельствования, из которых следует, что концентрация абсолютного этилового спирта в выдыхаемом Вахитовой Д.Ф. воздухе составила 0, 990 мг/л; протоколом о задержании транспортного средства &lt;ИСКЛЮЧЕНО&gt;; справкой инспектора (по ИАЗ) ОГИБДД из которых следует, что Вахитовой Д.Ф. водительское  удостоверение на право управления транспортными средствами не выдавалось; рапортом старшего инспектора ДПС ОГБДД отдела МВД России по Лениногорскому району &lt;ИСКЛЮЧЕНО&gt;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Вахитовой Д.Ф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ахитовой Д.Ф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Вахитовой Д.Ф., состояние ее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Вахитовой Д.Ф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ахитовой Д.Ф.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Вахитовой Д.Ф., наличия обстоятельства, смягчающего административную ответственность, мировой судья приходит к выводу, что Вахитовой Д.Ф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Вахитовой Д.Ф.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хитову Д.Ф. признать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й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6 часов 5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