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086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Бубекова А.А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 </w:t>
      </w:r>
      <w:r>
        <w:rPr>
          <w:sz w:val="28"/>
          <w:szCs w:val="28"/>
        </w:rPr>
        <w:t xml:space="preserve">года, примерно в 23 часа 15 минут, Бубеков А.А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беко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убеко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беко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телефонными сообщениями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 года; протоколом об административном задержании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справкой МАУ «Центр Забота» МО ЛМР РТ, согласно которой Бубеков А.А. доставлен </w:t>
      </w:r>
      <w:r>
        <w:rPr>
          <w:sz w:val="26"/>
          <w:szCs w:val="26"/>
        </w:rPr>
        <w:t xml:space="preserve">&lt;ИСКЛЮЧЕНО&gt;  </w:t>
      </w:r>
      <w:r>
        <w:rPr>
          <w:sz w:val="28"/>
          <w:szCs w:val="28"/>
        </w:rPr>
        <w:t xml:space="preserve">года с признаками алкогольного опьянения, в связи с чем был помещен в МАУ «Центр Забота» МО ЛМР РТ; протоколом о направлении на медицинское освидетельствование, согласно которому Бубеков А.А. отказался пройти освидетельствование на состояние опьянения; объяснениями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., рапортом сотрудника полиции отдела МВД России по Лениногорскому району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Бубекова А.А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убекова А.А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убекова А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Бубекова А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Бубекова А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Бубекова А.А., наличия обстоятельств, смягчающих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Бубекова А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Бубеков А.А. задержан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 в 02 часа 22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убеко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02 часов 22 минут 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