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4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075-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 февраля 2022 года  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3 статьи 19.4.1  Кодекса Российской Федерации об административных правонарушениях  в отношении общества с ограниченной ответственностью «Спецстройсервис»,  юридический адрес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ИСКЛЮЧЕН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заместителя руководителя Государственной инспекции труда в Республике Татарстан от &lt;ИСКЛЮЧЕНО&gt; в связи с обращением &lt;ИСКЛЮЧЕНО&gt; о нарушении трудовых прав работодателем обществом с ограниченной ответственностью «Спецстройсервис» (далее - ООО «Спецстройсервис») в отношении указанного общества назначена внеплановая документарная прове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рес ООО «Спецстройсервис» по месту его нахождения направлена копия этого решения и запрос от &lt;ИСКЛЮЧЕНО&gt; о представлении в 10-дневный срок с момента получения запроса документов, необходимых для провед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указанные в данных распоряжении и запросе необходимые для проведения проверки документы, в Государственную инспекцию труда в Республике Татарстан не представлены, от проведения проверки ООО «Спецстройсервис» уклонилось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&lt;ИСКЛЮЧЕНО&gt; года ООО «Спецстройсервис» было привлечено к административной ответственности по части 2 статьи 19.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&lt;ИСКЛЮЧЕНО&gt; года должностным лицом Государственной инспекции труда в Республике Татарстан в отношении ООО «Спецстройсервис» составлен протокол &lt;ИСКЛЮЧЕНО&gt; об административном правонарушении, предусмотренном частью 3 статьи 19.4.1 Кодекса Российской Федерации об административных правонарушениях, по факту повторного совершения административного правонарушения предусмотренного частью 2 указанной статьи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9.4.1 Кодекса Российской Федерации об административных правонарушениях повторное совершение административного правонарушения, предусмотренного частью 2 указанно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 года; на юридических лиц - от пятидесяти тысяч до ста тысяч рублей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9.4.1 Кодекса Российской Федерации об административных правонарушениях установлена административная ответственность за действия (бездействие), предусмотренные частью 1 данной статьи, повлекшие невозможность проведения или завершения проверки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соответствии с частью 1 статьи 19.4.1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указанного Кодекса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Согласно статье 360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силу абзаца 3 части 1 статьи 357 Трудового кодекса Российской Федерации, пункта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го постановлением Правительства Российской Федерации от 1 сентября 2012 года №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№ 294-ФЗ»).</w:t>
      </w:r>
    </w:p>
    <w:p>
      <w:pPr>
        <w:pStyle w:val="Normal"/>
        <w:spacing w:lineRule="atLeas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 от 26 декабря 2008 года № 294-ФЗ (часть 4 статьи 10 указанного Федерального закона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Срок проведения каждой из проверок, предусмотренных статьями 11 и 12 Федерального закона от 26 декабря 2008 года № 294-ФЗ, не может превышать двадцать рабочих дней  (часть 1 статьи 13 указанного Федерального закона)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 xml:space="preserve">Частью 5 статьи 11 Федерального закона от 26 декабря 2008 года № 294-ФЗ предусмотрено,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(надзора), орган муниципального контроля указанные в запросе докумен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ода, в котором изложено существо правонарушения; обращением работника ООО </w:t>
      </w:r>
      <w:r>
        <w:rPr>
          <w:color w:val="000000"/>
          <w:sz w:val="26"/>
          <w:szCs w:val="26"/>
        </w:rPr>
        <w:t>«Спецстройсервис»</w:t>
      </w:r>
      <w:r>
        <w:rPr>
          <w:sz w:val="26"/>
          <w:szCs w:val="26"/>
        </w:rPr>
        <w:t xml:space="preserve"> &lt;ИСКЛЮЧЕНО&gt; в Государственную инспекцию труда Республики Татарстан о нарушении трудовых прав; копией решения &lt;ИСКЛЮЧЕНО&gt; года о проведении внеплановой документарной проверки; копией запроса о предоставлении документов &lt;ИСКЛЮЧЕНО&gt;; сведениями о вручении ООО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пецстройсервис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решения о проведении внеплановой проверки и запроса о предоставлении документов; копией постановления мирового судьи судебного участка № 3 по Лениногорскому судебному району Республики Татарстан от &lt;ИСКЛЮЧЕНО&gt; года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Согласно части 2 статьи 25 Федерального закона от 26 декабря 2008 года № 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закона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3 статьи 19.4.1 Кодекса Российской Федерации об административных правонарушениях, поскольку ООО «Спецстройсервис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устило воспрепятствование законной деятельности должностного лица органа государственного контроля (надзора) по проведению проверок, повлекшее невозможность проведения провер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ООО «Спецстройсервис» по делу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3 статьи 19.4.1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 000 (пятидесяти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 Казани, БИК 019205400, р/с 03100643000000011100, ОКТМО 92701000, КБК 15011601191010401140, УИН «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8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