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КОПИЯ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дело № 5-23/2022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УИД 16MS0117-01-2022-000074-42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 февраля 2022 года                                                   г. Лениногорск Республики Татарстан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 №3 по Лениногорскому  судебному району Республики Татарстан Вильданова А.Р.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материалы дела об административном правонарушении  по части 3 статьи 19.4.1  Кодекса Российской Федерации об административных правонарушениях  в отношении общества с ограниченной ответственностью «Спецстройсервис»,  юридический адрес: </w:t>
      </w:r>
      <w:r>
        <w:rPr>
          <w:sz w:val="26"/>
          <w:szCs w:val="26"/>
          <w:lang w:val="en-US"/>
        </w:rPr>
        <w:t>&lt;</w:t>
      </w:r>
      <w:r>
        <w:rPr>
          <w:sz w:val="26"/>
          <w:szCs w:val="26"/>
        </w:rPr>
        <w:t>ИСКЛЮЧЕНО</w:t>
      </w:r>
      <w:r>
        <w:rPr>
          <w:sz w:val="26"/>
          <w:szCs w:val="26"/>
          <w:lang w:val="en-US"/>
        </w:rPr>
        <w:t>&gt;</w:t>
      </w:r>
      <w:r>
        <w:rPr>
          <w:sz w:val="26"/>
          <w:szCs w:val="26"/>
        </w:rPr>
        <w:t xml:space="preserve">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720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ем заместителя руководителя Государственной инспекции труда в Республике Татарстан от &lt;ИСКЛЮЧЕНО&gt; года  № &lt;ИСКЛЮЧЕНО&gt; в связи с обращением &lt;ИСКЛЮЧЕНО&gt; о нарушении трудовых прав работодателем обществом с ограниченной ответственностью «Спецстройсервис» (далее - ООО «Спецстройсервис») в отношении указанного общества назначена внеплановая документарная провер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адрес ООО «Спецстройсервис» по месту его нахождения направлена копия этого решения и запрос от &lt;ИСКЛЮЧЕНО&gt; о представлении в 10-дневный срок с момента получения запроса документов, необходимых для проведения провер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ако, указанные в данных распоряжении и запросе необходимые для проведения проверки документы, в Государственную инспекцию труда в Республике Татарстан не представлены, от проведения проверки ООО «Спецстройсервис» уклонилось.</w:t>
      </w:r>
    </w:p>
    <w:p>
      <w:pPr>
        <w:pStyle w:val="Style18"/>
        <w:spacing w:before="0" w:after="0"/>
        <w:ind w:firstLine="720"/>
        <w:jc w:val="both"/>
        <w:rPr/>
      </w:pPr>
      <w:r>
        <w:rPr>
          <w:sz w:val="26"/>
          <w:szCs w:val="26"/>
        </w:rPr>
        <w:t xml:space="preserve">При этом &lt;ИСКЛЮЧЕНО&gt; года ООО «Спецстройсервис» было привлечено к административной ответственности по части 2 статьи 19.4.1 Кодекса Российской Федерации об административных правонарушениях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&lt;ИСКЛЮЧЕНО&gt; года должностным лицом Государственной инспекции труда в Республике Татарстан в отношении ООО «Спецстройсервис» составлен протокол &lt;ИСКЛЮЧЕНО&gt; об административном правонарушении, предусмотренном частью 3 статьи 19.4.1 Кодекса Российской Федерации об административных правонарушениях, по факту повторного совершения административного правонарушения предусмотренного частью 2 указанной статьи.</w:t>
      </w:r>
    </w:p>
    <w:p>
      <w:pPr>
        <w:pStyle w:val="Normal"/>
        <w:ind w:firstLine="708"/>
        <w:jc w:val="both"/>
        <w:rPr>
          <w:rFonts w:ascii="Verdana" w:hAnsi="Verdana" w:cs="Verdana"/>
          <w:sz w:val="26"/>
          <w:szCs w:val="26"/>
        </w:rPr>
      </w:pPr>
      <w:r>
        <w:rPr>
          <w:sz w:val="26"/>
          <w:szCs w:val="26"/>
        </w:rPr>
        <w:t>В судебное заседание представитель ООО «Спецстройсервис» не явился, извещен</w:t>
      </w:r>
      <w:r>
        <w:rPr>
          <w:bCs/>
          <w:kern w:val="2"/>
          <w:sz w:val="26"/>
          <w:szCs w:val="26"/>
        </w:rPr>
        <w:t xml:space="preserve">. В связи с этим, мировой судья полагает возможным рассмотреть дело в отсутствие лица, в отношении которого ведется производство по делу, </w:t>
      </w:r>
      <w:r>
        <w:rPr>
          <w:sz w:val="26"/>
          <w:szCs w:val="26"/>
        </w:rPr>
        <w:t>поскольку это не отразится на полном, объективном и всестороннем выяснении всех обстоятельств дела и разрешении его в соответствии с законом</w:t>
      </w:r>
      <w:r>
        <w:rPr>
          <w:bCs/>
          <w:kern w:val="2"/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ив материалы дела, мировой судья приходит к следующем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части 3 статьи 19.4.1 Кодекса Российской Федерации об административных правонарушениях повторное совершение административного правонарушения, предусмотренного частью 2 указанной статьи, - влечет наложение административного штрафа на должностных лиц в размере от десяти тысяч до двадцати тысяч рублей или дисквалификацию на срок от шести месяцев до одного года; на юридических лиц - от пятидесяти тысяч до ста тысяч рублей.</w:t>
      </w:r>
    </w:p>
    <w:p>
      <w:pPr>
        <w:pStyle w:val="Normal"/>
        <w:spacing w:lineRule="atLeast" w:line="2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астью 2 статьи 19.4.1 Кодекса Российской Федерации об административных правонарушениях установлена административная ответственность за действия (бездействие), предусмотренные частью 1 данной статьи, повлекшие невозможность проведения или завершения проверки.</w:t>
      </w:r>
    </w:p>
    <w:p>
      <w:pPr>
        <w:pStyle w:val="Normal"/>
        <w:spacing w:lineRule="atLeast" w:line="260"/>
        <w:ind w:firstLine="709"/>
        <w:jc w:val="both"/>
        <w:rPr/>
      </w:pPr>
      <w:r>
        <w:rPr>
          <w:sz w:val="26"/>
          <w:szCs w:val="26"/>
        </w:rPr>
        <w:t>В соответствии с частью 1 статьи 19.4.1 Кодекса Российской Федерации об административных правонарушениях административным правонарушением признается воспрепятствование законной деятельности должностного лица органа государственного контроля (надзора), органа государственного финансового контроля, должностного лица организации, уполномоченной в соответствии с федеральными законами на осуществление государственного надзора, должностного лица органа муниципального контроля, органа муниципального финансового контроля по проведению проверок или уклонение от таких проверок, за исключением случаев, предусмотренных частью 4 статьи 14.24, частью 9 статьи 15.29 и статьей 19.4.2 указанного Кодекса.</w:t>
      </w:r>
    </w:p>
    <w:p>
      <w:pPr>
        <w:pStyle w:val="Normal"/>
        <w:spacing w:lineRule="atLeast" w:line="260"/>
        <w:ind w:firstLine="709"/>
        <w:jc w:val="both"/>
        <w:rPr/>
      </w:pPr>
      <w:r>
        <w:rPr>
          <w:sz w:val="26"/>
          <w:szCs w:val="26"/>
        </w:rPr>
        <w:t>Согласно статье 360 Трудового кодекса Российской Федерации основанием для проведения внеплановой проверки является поступление в федеральную инспекцию труда обращения или заявления работника о нарушении работодателем его трудовых прав.</w:t>
      </w:r>
    </w:p>
    <w:p>
      <w:pPr>
        <w:pStyle w:val="Normal"/>
        <w:spacing w:lineRule="atLeast" w:line="260"/>
        <w:ind w:firstLine="709"/>
        <w:jc w:val="both"/>
        <w:rPr/>
      </w:pPr>
      <w:r>
        <w:rPr>
          <w:sz w:val="26"/>
          <w:szCs w:val="26"/>
        </w:rPr>
        <w:t>В силу абзаца 3 части 1 статьи 357 Трудового кодекса Российской Федерации, пункта 13 Положения о федеральном государственном надзоре за соблюдением трудового законодательства и иных нормативных правовых актов, содержащих нормы трудового права, утвержденного постановлением Правительства Российской Федерации от 1 сентября 2012 года № 875, государственные инспекторы труда при осуществлении федерального государственного надзора за соблюдением трудового законодательства и иных нормативных правовых актов, содержащих нормы трудового права, имеют право запрашивать у работодателей и их представителей и безвозмездно получать от них документы, объяснения, информацию, необходимые для выполнения надзорных и контрольных функций.</w:t>
      </w:r>
    </w:p>
    <w:p>
      <w:pPr>
        <w:pStyle w:val="Normal"/>
        <w:spacing w:lineRule="atLeast" w:line="2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государственный надзор в сфере труда осуществляется, в том числе посредством проведения плановых и внеплановых проверок (документарных проверок и (или) выездных) в порядке, предусмотренном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далее – Федеральный закон от 26 декабря 2008 года № 294-ФЗ»).</w:t>
      </w:r>
    </w:p>
    <w:p>
      <w:pPr>
        <w:pStyle w:val="Normal"/>
        <w:spacing w:lineRule="atLeast" w:line="28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плановая проверка проводится в форме документарной проверки и (или) выездной проверки в порядке, установленном соответственно статьями 11 и 12 Федерального закона от 26 декабря 2008 года № 294-ФЗ (часть 4 статьи 10 указанного Федерального закона).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6"/>
          <w:szCs w:val="26"/>
        </w:rPr>
        <w:t>Срок проведения каждой из проверок, предусмотренных статьями 11 и 12 Федерального закона от 26 декабря 2008 года № 294-ФЗ, не может превышать двадцать рабочих дней  (часть 1 статьи 13 указанного Федерального закона).</w:t>
      </w:r>
    </w:p>
    <w:p>
      <w:pPr>
        <w:pStyle w:val="Normal"/>
        <w:spacing w:lineRule="atLeast" w:line="260"/>
        <w:ind w:firstLine="709"/>
        <w:jc w:val="both"/>
        <w:rPr/>
      </w:pPr>
      <w:r>
        <w:rPr>
          <w:sz w:val="26"/>
          <w:szCs w:val="26"/>
        </w:rPr>
        <w:t xml:space="preserve">Частью 5 статьи 11 Федерального закона от 26 декабря 2008 года № 294-ФЗ предусмотрено, что в рамках проведения документарной проверки в течение десяти рабочих дней со дня получения мотивированного запроса юридическое лицо обязано направить в орган государственного контроля (надзора), орган муниципального контроля указанные в запросе документы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6"/>
          <w:szCs w:val="26"/>
        </w:rPr>
        <w:t xml:space="preserve">Вина ООО «Спецстройсервис»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&lt;ИСКЛЮЧЕНО&gt; года, в котором изложено существо правонарушения; обращением работника ООО </w:t>
      </w:r>
      <w:r>
        <w:rPr>
          <w:color w:val="000000"/>
          <w:sz w:val="26"/>
          <w:szCs w:val="26"/>
        </w:rPr>
        <w:t>«Спецстройсервис»</w:t>
      </w:r>
      <w:r>
        <w:rPr>
          <w:sz w:val="26"/>
          <w:szCs w:val="26"/>
        </w:rPr>
        <w:t xml:space="preserve"> &lt;ИСКЛЮЧЕНО&gt; в Государственную инспекцию труда Республики Татарстан о нарушении трудовых прав; копией решения &lt;ИСКЛЮЧЕНО&gt; года о проведении внеплановой документарной проверки; копией запроса о предоставлении документов от &lt;ИСКЛЮЧЕНО&gt;; сведениями о вручении ООО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Спецстройсервис</w:t>
      </w:r>
      <w:r>
        <w:rPr>
          <w:color w:val="000000"/>
          <w:sz w:val="26"/>
          <w:szCs w:val="26"/>
        </w:rPr>
        <w:t xml:space="preserve">» </w:t>
      </w:r>
      <w:r>
        <w:rPr>
          <w:sz w:val="26"/>
          <w:szCs w:val="26"/>
        </w:rPr>
        <w:t xml:space="preserve">решения о проведении внеплановой проверки и запроса о предоставлении документов; копией постановления мирового судьи судебного участка № 3 по Лениногорскому судебному району Республики Татарстан от &lt;ИСКЛЮЧЕНО&gt; года. 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6"/>
          <w:szCs w:val="26"/>
        </w:rPr>
        <w:t>Согласно части 2 статьи 25 Федерального закона от 26 декабря 2008 года № 294-ФЗ юридические лица, их руководители, иные должностные лица или уполномоченные представители юридических лиц, допустившие нарушение названного Федерального закона, необоснованно препятствующие проведению проверок, уклоняющиеся от проведения проверок, несут ответственность в соответствии с законодательством Российской Федерации.</w:t>
      </w:r>
    </w:p>
    <w:p>
      <w:pPr>
        <w:pStyle w:val="Normal"/>
        <w:spacing w:lineRule="atLeast" w:line="280"/>
        <w:ind w:firstLine="709"/>
        <w:jc w:val="both"/>
        <w:rPr/>
      </w:pPr>
      <w:r>
        <w:rPr>
          <w:sz w:val="26"/>
          <w:szCs w:val="26"/>
        </w:rPr>
        <w:t>Оценив в совокупности представленные доказательства, мировой судья считает, что действия ООО «Спецстройсервис» образуют состав административного правонарушения, предусмотренного частью 3 статьи 19.4.1 Кодекса Российской Федерации об административных правонарушениях, поскольку ООО «Спецстройсервис»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опустило воспрепятствование законной деятельности должностного лица органа государственного контроля (надзора) по проведению проверок, повлекшее невозможность проведения проверки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Обстоятельств, предусмотренных статьей 24.5 Кодекса Российской Федерации об административных правонарушениях, которые бы могли повлечь прекращение производства по делу в отношении ООО «Спецстройсервис», мировой судья не усматрива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назначении наказания мировой судья в соответствии с требованиями статьи 4.1 Кодекса Российской Федерации об административных правонарушениях учитывает характер совершенного административного правонарушения, имущественное положе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в отношении ООО «Спецстройсервис», из материалов дела не усматриваетс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 ООО «Спецстройсервис» по делу, является повторное совершение однородного административного правонаруш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читывая изложенное и обстоятельства дела, наличия обстоятельства, отягчающего административную ответственность, мировой судья считает возможным назначить в отношении ООО «Спецстройсервис» наказание в виде административного штраф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ями  29.9, 29.10 Кодекса Российской Федерации об административных правонарушениях, мировой судь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ab/>
        <w:t>общество с ограниченной ответственностью «Спецстройсервис» признать виновным в совершении административного правонарушения, предусмотренного частью 3 статьи 19.4.1 Кодекса Российской Федерации об административных правонарушениях, и на основании данной статьи назначить наказание  в виде административного штрафа в размере 50 000 (пятидесяти тысяч) рублей.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Оплату производить по следующим реквизитам: наименование УФК МФ РФ по Республике Татарстан (Гострудинспекция в Республике Татарстан), ИНН 1658020294, КПП 165501001, банк получателя Отделение  - НБ Республика Татарстан г. Казани, БИК 019205400, р/с 03100643000000011100, ОКТМО 92701000, КБК 15011601191010401140, УИН «0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лицу, привлеченному к административной ответственности, что согласно частям 1 и 5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уплату административного штрафа, необходимо представить в аппарат мирового судьи судебного участка № 3 по Лениногорскому судебному району Республики Татарстан по адресу: Республика Татарстан, г. Лениногорск ул. Агадуллина, д. 12, кабинет № 323, до истечения указанного срок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статьи 32.2 Кодекса Российской Федерации об административных правонарушениях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, через мирового судь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ab/>
        <w:t>Мировой судья</w:t>
        <w:tab/>
        <w:tab/>
        <w:tab/>
        <w:t xml:space="preserve">   </w:t>
        <w:tab/>
        <w:tab/>
        <w:tab/>
        <w:tab/>
        <w:t>А.Р. Вильданов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2">
    <w:name w:val="Основной текст (2)_"/>
    <w:qFormat/>
    <w:rPr>
      <w:sz w:val="22"/>
      <w:szCs w:val="22"/>
      <w:lang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21">
    <w:name w:val="Основной текст с отступом 2 Знак"/>
    <w:qFormat/>
    <w:rPr>
      <w:sz w:val="24"/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4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napToGrid w:val="false"/>
      <w:spacing w:lineRule="exact" w:line="240" w:before="0" w:after="160"/>
    </w:pPr>
    <w:rPr>
      <w:sz w:val="28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2"/>
      <w:szCs w:val="22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0" w:after="158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