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/2022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0-000073-45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17 марта 2022 года                                         г. Лениногорск Республики Татарстан        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 Лениногорскому судебному району Республики Татарстан Вильданова А.Р.,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 дело  об административном правонарушении по части 1 статьи 15.6 Кодекса Российской Федерации  об административных правонарушениях в отношении должностного лица – генерального директора общества с ограниченной ответственностью «Ягра-Трейд» Галиуллиной А.Р., &lt;ИСКЛЮЧЕНО&gt;, ранее к административной ответственности не привлекавшейся, 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Галиуллина А.Р., являясь генеральным директором общества с ограниченной ответственностью «Ягра-Трейд» (далее – ООО «Ягра-Трейд»), находящегося по адресу: &lt;ИСКЛЮЧЕНО&gt;, представила упрощенную бухгалтерскую (финансовую) отчетность за налоговый (отчетный) период за 12 месяцев (квартальный 2020 г.), позже срока, установленного законодательством. Срок представления указанного расчета  не позднее &lt;ИСКЛЮЧЕНО&gt; года. Дата фактического представления &lt;ИСКЛЮЧЕНО&gt;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lt;ИСКЛЮЧЕНО&gt; года в отношении генерального директора ООО «Ягра-Трейд» Галиуллиной А.Р. составлен протокол об административном правонарушении, предусмотренном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уллина А.Р. о времени и месте рассмотрения дела была извещена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Галиуллина А.Р.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 частью 2 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у правонарушения по статье 15.6 Кодекса Российской Федерации об административных правонарушениях образуют случаи непредставления, несвоевременного, неполного представления либо представления искаженных сведений (документов и информации) не только налогоплательщиками, но и иными участниками налоговых правоотношений, за исключением указанных в части 2 статьи 15.6 Кодекса Российской Федерации об административных правонарушениях, но только в случаях, когда обязанность по представлению этими субъектами сведений в налоговые органы и порядок их предоставления прямо предусмотрены в Налоговом кодексе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нкт 2 статьи 230 Налогового кодекса Российской Федерации предусматривает обязанность налоговых агентов представлять в налоговый орган по месту учета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алиуллиной А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ода; квитанцией о приеме налоговой декларации (расчета) в электронном виде; выпиской из Единого государственного реестра юридических лиц в отношении ООО «Ягра-Трейд», из которой следует, что генеральным директором ООО «Ягра-Трейд» является Галиуллина А.Р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Галиуллиной А.Р. образуют состав административного правонарушения, предусмотренного частью 1 статьи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алиуллиной А.Р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алиуллиной А.Р., то обстоятельство, что сведений о привлечении к административной ответственности не представлен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алиуллиной А.Р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алиуллиной А.Р., мировой судья считает возможным назначить в отношении Галиуллиной А.Р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иуллину А.Р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300 (трех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153010006140; идентификатор- 03186909000000000273983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