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Петряева В.А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ИСКЛЮЧЕНО&gt; года, </w:t>
      </w:r>
      <w:r>
        <w:rPr>
          <w:color w:val="000000"/>
          <w:sz w:val="28"/>
          <w:szCs w:val="28"/>
        </w:rPr>
        <w:t>примерно в 09 часов 10 минут</w:t>
      </w:r>
      <w:r>
        <w:rPr>
          <w:sz w:val="28"/>
          <w:szCs w:val="28"/>
        </w:rPr>
        <w:t xml:space="preserve">, Петряев В.А., в общественном месте, </w:t>
      </w:r>
      <w:r>
        <w:rPr>
          <w:color w:val="000000"/>
          <w:sz w:val="28"/>
          <w:szCs w:val="28"/>
        </w:rPr>
        <w:t xml:space="preserve">возле дома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находился в состоянии 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Петряев В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етряева В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етряе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Петряевым В.А. воздухе составила 1, 63 мг/л; объяснениями &lt;ИСКЛЮЧЕНО&gt;.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Петряева В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Петряева В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етряева В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етряе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етряе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Петряе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етряева В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Петряев В.А. задержан &lt;ИСКЛЮЧЕНО&gt; года в 09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тряева В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 часов 3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