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дело № 5-15/20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января 2022 года                                  г. Лениногорск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декса Российской Федерации об административных правонарушениях  в отношении Андреева А.В., &lt;ИСКЛЮЧЕНО&gt;, </w:t>
      </w:r>
      <w:r>
        <w:rPr>
          <w:sz w:val="28"/>
        </w:rPr>
        <w:t>ранее к административной ответственности привлекавшегося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&lt;ИСКЛЮЧЕНО&gt; года, примерно в 09 часов 10 минут, Андреев А.В., в общественном месте, возле дома &lt;ИСКЛЮЧЕНО&gt;, находился в состоянии  опьянения, шатался, имел неопрятный внешний вид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дела Андреев А.В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Андреева А.В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Андреева А.В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&lt;ИСКЛЮЧЕНО&gt; года; протоколом об административном задержании № &lt;ИСКЛЮЧЕНО&gt; 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8"/>
          <w:szCs w:val="28"/>
          <w:lang w:val="en-US"/>
        </w:rPr>
        <w:t>Pro</w:t>
      </w:r>
      <w:r>
        <w:rPr>
          <w:sz w:val="28"/>
          <w:szCs w:val="28"/>
        </w:rPr>
        <w:t xml:space="preserve">-100 </w:t>
      </w:r>
      <w:r>
        <w:rPr>
          <w:sz w:val="28"/>
          <w:szCs w:val="28"/>
          <w:lang w:val="en-US"/>
        </w:rPr>
        <w:t>touch</w:t>
      </w:r>
      <w:r>
        <w:rPr>
          <w:sz w:val="28"/>
          <w:szCs w:val="28"/>
        </w:rPr>
        <w:t xml:space="preserve">-М» № &lt;ИСКЛЮЧЕНО&gt; с результатами освидетельствования, из которых следует, что концентрация абсолютного этилового спирта в выдыхаемом Андреевым А.В. воздухе составила 1, 13 мг/л; объяснениями &lt;ИСКЛЮЧЕНО&gt;., рапортом сотрудника полиции отдела МВД России по Лениногорскому району &lt;ИСКЛЮЧЕНО&gt;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ценив в совокупности представленные доказательства, мировой судья считает, что действия Андреева А.В. образуют состав административного правонарушения, предусмотренного статьей 20.21 Кодекса Российской Федерации об административных правонаруше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Андреева А.В., мировой судья не усматрива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Андреева А.В., состояние его здоровья, имущественное по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Андреева А.В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ндреева А.В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Андреева А.В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административного наказания в виде административного ареста в отношении Андреева А.В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>Согласно протоколу об административном задержании Андреев А.В. задержан &lt;ИСКЛЮЧЕНО&gt; года в 09 часов 35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ндреева А.В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административного ареста исчислять с 09 часов 35 минут &lt;ИСКЛЮЧЕНО&gt;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