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-01-2022-0000</w:t>
      </w:r>
      <w:r>
        <w:rPr>
          <w:sz w:val="28"/>
          <w:szCs w:val="28"/>
        </w:rPr>
        <w:t>7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 января 2022 года                                    г. Лениногорск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атье 20.21 Кодекса Российской Федерации об административных правонарушениях  в отношении Чуши М.В., &lt;ИСКЛЮЧЕНО&gt;, </w:t>
      </w:r>
      <w:r>
        <w:rPr>
          <w:sz w:val="28"/>
        </w:rPr>
        <w:t>ранее к административной ответственности не привлекавшегося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&lt;ИСКЛЮЧЕНО&gt; года, около 16 часов 15 минут, Чуши М.В., в общественном месте, возле дома &lt;ИСКЛЮЧЕНО&gt;, находился в состоянии  опьянения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Чуши М.В. свою вину в совершении административного правонарушения признал. Его защитник &lt;ИСКЛЮЧЕНО&gt; просил при назначении наказания учесть состояние здоровья Чуши М.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Чуши М.В., его защитника, изучив материалы дела, 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Чуши М.В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&lt;ИСКЛЮЧЕНО&gt; года; протоколом об административном задержании № &lt;ИСКЛЮЧЕНО&gt; года; протоколом о направлении на медицинское освидетельствование; актом освидетельствования на состояние алкогольного опьянения с бумажным носителем технического средства измерения «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-100 </w:t>
      </w:r>
      <w:r>
        <w:rPr>
          <w:sz w:val="28"/>
          <w:szCs w:val="28"/>
          <w:lang w:val="en-US"/>
        </w:rPr>
        <w:t>touch</w:t>
      </w:r>
      <w:r>
        <w:rPr>
          <w:sz w:val="28"/>
          <w:szCs w:val="28"/>
        </w:rPr>
        <w:t xml:space="preserve">-К» № &lt;ИСКЛЮЧЕНО&gt;  с результатами освидетельствования, из которых следует, что концентрация абсолютного этилового спирта в выдыхаемом Чуши М.В. воздухе составила 0, 66 мг/л; объяснениями &lt;ИСКЛЮЧЕНО&gt;., рапортом сотрудника полиции отдела МВД России по Лениногорскому району &lt;ИСКЛЮЧЕНО&gt;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ив в совокупности представленные доказательства, мировой судья считает, что действия Чуши М.В. образуют соста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Чуши М.В., мировой судья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Чуши М.В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Чуши М.В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Чуши М.В. мировым судьей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изложенное и обстоятельства дела, а также влияние назначенного наказания на исправление Чуши М.В., наличия обстоятельства, смягчающего административную ответственность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мировой судья 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уши М.В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 основании данной статьи назначить ему наказание  в виде административного штрафа в размере 500 (пяти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203010021140; идентификатор- 031869090000000002635604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