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/>
        <w:t xml:space="preserve">    </w:t>
      </w:r>
      <w:r>
        <w:rPr>
          <w:b w:val="false"/>
          <w:sz w:val="28"/>
          <w:szCs w:val="28"/>
        </w:rPr>
        <w:t>Дело №5-11/22-3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1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04 январ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3 по Лениногорскому судебному району Республики Татарстан,  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Трофимова В.Н., &lt;ИСКЛЮЧЕНО&gt;,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года в 03 часа 41 минуту, В.Н. Трофимов находясь по адресу: &lt;ИСКЛЮЧЕНО&gt;, находился в состоянии алкогольного опьянения, что выражалось в шаткой походке, резком запахе спиртного изо рта, в связи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.Н. Трофим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rPr/>
      </w:pPr>
      <w:r>
        <w:rPr>
          <w:sz w:val="28"/>
          <w:szCs w:val="28"/>
        </w:rPr>
        <w:t>Виновность В.Н. Трофим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 года, объяснением &lt;ИСКЛЮЧЕНО&gt;, данных при составлении протокола, и другими материалами де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rPr/>
      </w:pPr>
      <w:r>
        <w:rPr>
          <w:sz w:val="28"/>
          <w:szCs w:val="28"/>
        </w:rPr>
        <w:t xml:space="preserve">Отягчающее вину обстоятельство – ранее неоднократно привлекался к административной ответственности.  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В.Н. Трофимов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>Смягчающие вину обстоятельства – наличие на иждивении троих дет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В.Н. Трофимову, административного наказания в виде ареста.</w:t>
      </w:r>
    </w:p>
    <w:p>
      <w:pPr>
        <w:pStyle w:val="2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Трофимова В.Н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2 (двенадца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 года с 04 часов 0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