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0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4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Куртгельдыева Ф.Х., &lt;ИСКЛЮЧЕНО&gt;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года в 19 часов 13 минут, Ф.Х. Куртгельдые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Ф.Х. Куртгельды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Ф.Х. Куртгельды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официально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Ф.Х. Куртгельдые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Х. Куртгельды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ртгельдыева Ф.Х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года с 19 часов 14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